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İRESUN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ĞLIK BİLİMLERİ ENSTİTÜS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MŞİRELİK ANABİLİM D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İKİYATRİ HEMŞİRELİĞİ TEZLİ YÜKSEK LİSANS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- 2025 EĞİTİM ÖĞRETİM YILI GÜZ DÖNEMİ FİNAL SINAV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6"/>
        <w:gridCol w:w="255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İH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MŞİRELİK ANABİLİM DALI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 ve Sınav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i Öğretim Eleman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 SAATİ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1.2025   - PAZARTES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İ-505 Ruh Sağlığı ve Psikiyatri Hemşireliği-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Emel BAHADIR YILMA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H-505 /PSİ-503 Araştırma Yöntemleri ve Yayın Etiğ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Barış KA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H-503 / PSİ-509 Fizyopatoloji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Esra ÖZ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1.2025  - S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H-501 / PSİ-501 Hemşireliğin Kavramsal Çerçeves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Asuman ÇOBANOĞ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1.2025   - ÇARŞAMB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1.2025   - PERŞEM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Sİ-507 Ruh Sağlığı ve Psikiyatri Hemşireliği Uygulaması-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Emel BAHADIR YILMA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1.2025 - CUM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912" w:firstLine="708"/>
        <w:rPr>
          <w:rFonts w:ascii="Californian FB" w:hAnsi="Californian FB" w:cs="Californian FB"/>
          <w:sz w:val="20"/>
          <w:lang w:val="en-US" w:eastAsia="en-US"/>
        </w:rPr>
      </w:pPr>
      <w:r>
        <w:rPr>
          <w:rFonts w:cs="Californian FB" w:ascii="Californian FB" w:hAnsi="Californian FB"/>
          <w:sz w:val="20"/>
          <w:lang w:val="en-US" w:eastAsia="en-US"/>
        </w:rPr>
        <w:t>19.12.2024 tarihli E.57424 sayılı yazı EK’idir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3:00Z</dcterms:created>
  <dc:creator>Pro</dc:creator>
  <dc:description/>
  <cp:keywords/>
  <dc:language>en-US</dc:language>
  <cp:lastModifiedBy>ronaldinho424</cp:lastModifiedBy>
  <cp:lastPrinted>2014-12-02T14:17:00Z</cp:lastPrinted>
  <dcterms:modified xsi:type="dcterms:W3CDTF">2024-12-23T11:33:00Z</dcterms:modified>
  <cp:revision>16</cp:revision>
  <dc:subject/>
  <dc:title/>
</cp:coreProperties>
</file>